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sz w:val="22"/>
          <w:szCs w:val="22"/>
        </w:rPr>
      </w:pPr>
      <w:r>
        <w:rPr>
          <w:b/>
        </w:rPr>
        <w:t>TRƯỜNG MẦM NON TÂN HIỆP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Từ ngày 01/4/2019 đến ngày 06/4/2019)</w:t>
      </w:r>
    </w:p>
    <w:p>
      <w:pPr>
        <w:pStyle w:val="Normal"/>
        <w:spacing w:before="0" w:after="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10884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080"/>
        <w:gridCol w:w="4147"/>
        <w:gridCol w:w="2520"/>
        <w:gridCol w:w="1517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Thành phần dự họ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Kiểm tra các hoạt động của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Ban giám hiệ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/>
              <w:t>Tại trường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0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/>
            </w:pPr>
            <w:r>
              <w:rPr/>
              <w:t>8 giờ 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Dự họp về công tác triển khai Dịch vụ công trực tuyến Kho Bạc Nhà n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iệu Trưởng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ế Toá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HT A TTBDCT Huyện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ả ngà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ểm tra các hoạt động của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an giám hiệ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trường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0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/>
              <w:t>8 giờ 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huyên đề đạo đức của CBQL và GVMN trong xử lý sư phạm ở trường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à Mai (HT); Bà Thi, Bà Hường  (TTCM); Bà Chi (CTCĐ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 Nguyễn Thị Nuôi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/>
              <w:t>13 giờ 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6"/>
                <w:szCs w:val="26"/>
                <w:shd w:fill="FFFFFF" w:val="clear"/>
                <w:lang w:val="en-US"/>
              </w:rPr>
              <w:t>Tập huấn chuyên sâu công tác đánh giá ngoài trường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Bà Mai (HT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- Lưu ý: Cá nhân khi nhận được file tài liệu từ PGD phải in ra đem theo khi đi tập huấ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Sở GD</w:t>
            </w:r>
            <w:r>
              <w:rPr/>
              <w:t>&amp;ĐT (Hội trường 2.1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1:00Z</dcterms:created>
  <dc:creator>Tran Minh Triet</dc:creator>
  <dc:description/>
  <cp:keywords/>
  <dc:language>en-US</dc:language>
  <cp:lastModifiedBy>user</cp:lastModifiedBy>
  <cp:lastPrinted>2018-07-07T11:19:00Z</cp:lastPrinted>
  <dcterms:modified xsi:type="dcterms:W3CDTF">2019-04-01T02:43:00Z</dcterms:modified>
  <cp:revision>8</cp:revision>
  <dc:subject/>
  <dc:title>PHÒNG GIÁO DỤC VÀ ĐÀO TẠO HUYỆN HÓC MÔN</dc:title>
</cp:coreProperties>
</file>